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40"/>
          <w:szCs w:val="40"/>
        </w:rPr>
        <w:t>Карточка предприят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0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полно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ВАЛЕКС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кратко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ЛЕКС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59, г. Тюмень, улица Ветеранов Труда дом 9а, помещение 10, офис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  <w:t>ДогАренды №_____от_________</w:t>
            </w:r>
          </w:p>
          <w:p>
            <w:pPr>
              <w:pStyle w:val="Normal"/>
              <w:rPr/>
            </w:pPr>
            <w:r>
              <w:rPr/>
              <w:t>СвидСоб.№________от_____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059, г. Тюмень, улица Ветеранов Труда дом 9а, помещение 10, офис 1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59, г. Тюмень, улица Ветеранов Труда дом 9а, помещение 10, офис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й государственный регистрационный номер </w:t>
            </w:r>
            <w:r>
              <w:rPr>
                <w:b/>
              </w:rPr>
              <w:t>(ОГР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2000037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ст записи Единого государственного реестра юридических л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7200003712 от 05.03.2021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дентификационный номер налогоплательщика </w:t>
            </w:r>
            <w:r>
              <w:rPr>
                <w:b/>
              </w:rPr>
              <w:t>(ИН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51676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д причины постановки на учет </w:t>
            </w:r>
            <w:r>
              <w:rPr>
                <w:b/>
              </w:rPr>
              <w:t>(КПП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030100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эконмической деятельности </w:t>
            </w:r>
            <w:r>
              <w:rPr>
                <w:b/>
              </w:rPr>
              <w:t>(ОКВЭД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3.6– деятельность вспомогательная прочая, связанная с перевозками</w:t>
            </w:r>
          </w:p>
          <w:p>
            <w:pPr>
              <w:pStyle w:val="Normal"/>
              <w:rPr/>
            </w:pPr>
            <w:r>
              <w:rPr/>
              <w:t>52.92, 25.12, 43.22, 43.32,46.49, 46.71,47.52.7,47.59.4,47.99,49.41,52.21,64.92,68.20.2,77.3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редприятий и организаций </w:t>
            </w:r>
            <w:r>
              <w:rPr>
                <w:b/>
              </w:rPr>
              <w:t>(ОКП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территории муниципального образования </w:t>
            </w:r>
            <w:r>
              <w:rPr>
                <w:b/>
              </w:rPr>
              <w:t>(ОКТМ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7010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949-0003, 8(3452)29-03-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Courier New" w:ascii="Book Antiqua" w:hAnsi="Book Antiqua"/>
                <w:sz w:val="22"/>
                <w:szCs w:val="22"/>
              </w:rPr>
              <w:t>-</w:t>
            </w:r>
            <w:r>
              <w:rPr>
                <w:rFonts w:cs="Courier New" w:ascii="Book Antiqua" w:hAnsi="Book Antiqua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unyasha.tyumen@bk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Ф.И.О. Директ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як Дарья Валерьевн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Ф.И.О. Гл. Бухгалте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ляк Дарья Валерьевна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Банковские реквизи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28"/>
                <w:szCs w:val="28"/>
              </w:rPr>
            </w:pPr>
            <w:r>
              <w:rPr>
                <w:rFonts w:cs="Courier New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Название банка (ОСНОВНОЙ)</w:t>
            </w:r>
          </w:p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Банковский идентификационный код (БИК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10265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Корреспондентский с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800000000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Расчетный с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26710002620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ректор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ООО «ВАЛЕКС»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32"/>
          <w:szCs w:val="32"/>
        </w:rPr>
        <w:t>Д.В. Микул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yasha.tyumen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3:00Z</dcterms:created>
  <dc:creator>Артем</dc:creator>
  <dc:description/>
  <cp:keywords/>
  <dc:language>en-US</dc:language>
  <cp:lastModifiedBy>User</cp:lastModifiedBy>
  <cp:lastPrinted>2017-12-15T14:55:00Z</cp:lastPrinted>
  <dcterms:modified xsi:type="dcterms:W3CDTF">2022-03-25T09:06:00Z</dcterms:modified>
  <cp:revision>10</cp:revision>
  <dc:subject/>
  <dc:title/>
</cp:coreProperties>
</file>